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те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ые и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еме: город, транспорт, правила дорож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возраст (5-6 лет), Подготовительный возраст (6-7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а "Скажи наоборот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 расширять словарный за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 начинает фразу, а дети заканчивают словом, противоположным по зна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шина едет быстро, а автобус... (медлен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оссе широкое, а тротуар... (уз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й дом высокий, а остановка...(низк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фальт на дороге черный, а полосы разметки на ней...(белы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ороге едет машина грузовая, а на стоянке стоит машина...(легков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трактора мотор работает громко, а у машины...(тих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ый сигнал светофора гаснет, а зеленый...(загора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а "Какое бывает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знайка пришел в город в гости к Пончику. Вокруг было много нового и необычного. Педагог предлагает  рассказать Незнайке, что быва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леным: трава, листья деревьев, сигнал светофора, машины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оким: улица, шоссе, бульвар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дратным: знак, вывеска, дом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им: дом, дерево, башня, человек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стрым: птицы, машины, огни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глым: огни светофора, фары, дорожные знаки и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а "Весёлые гонк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 активизировать употребление глаголов с приставками, простых предл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атериал: игровое поле и модели маши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гровые действия. Прокомментировать свои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 предлагает детям сесть на ковёр и кладёт перед ними игровое поле - большой круг, на котором изображена трасса, раздаёт детям по одной модели легковых машин разных цветов. После чего педагог говорит: "А теперь вы будете двигать свои машинки по игровому полю и рассказывать, что они делают. Старайтесь не повторяться. Пусть ваши машины совершают совсем разные действия, двигаются по разному маршруту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выполняют действия и комментируют их: "Моя красная машина выехала из гаража и поехала по улице. Моя синяя машина поехала по улице и подъехала к магазину. Моя зелёная машина подъехала к мосту, въехала на мост, проехала по мосту, съехала с моста. Моя жёлтая машина объехала вокруг дома, переехала через улицу и заехала в гараж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 говорит после всех ответов детей: "Какие похожие слова прозвучали в ваших ответах? (Выехать, поехала, въехала, съехала, объехала, заехала, переехала). Все эти слова образованы от слова ехать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мечание. Если дети затрудняются, педагог может задавать наводящие вопрос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овое упражнение "Закончи  предложе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 развивать речевой слух; обучать составлению предложений с союзом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атериал: мя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гровые действия. Закончить предложение, начиная «а пот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 катит мячик по столу и называет первую часть предложения. Ребёнок заканчивает предложение, начиная со слов « а потом», и возвращает мя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: "Сначала надо дождаться зелёного света на светофоре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ый ребёнок: "...а потом переходить улицу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: "Нужно посмотреть налево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ой ребёнок: "...а потом начинать переход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: "Следует взять взрослого за руку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-й ребёнок: "...а потом переходить улицу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: "Нужно дождаться полной остановки транспорта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-й ребёнок: "...а потом начинать переход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овое упражнение "Продолжи предложе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 развивать логическое мышление и связную речь (закрепить умение составлять предложения с подчинительным союзом потому ч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гровые действия. Закончить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 называет первую часть предложения, а ребёнок заканчивае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На перекрёстке случилась авария,  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шина буксовала и не могла тронуться с места, 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тановке собралось много народу, 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Водитель затормозил у пешеходного перехода, 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У светофора все машины затормозили, 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Инспектор дорожного движения остановил машину, 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Дети долго не могли перейти дорогу, потому ч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Водитель сигналил мальчику, потому что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Собери предложение»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 связь слов в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шина, ехать, дорога, п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лет, небо, летит, высоко,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оссе, автомобиль, мчится, п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ет, тропинка, по, велосипед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газин, около, мотоцикл, остановил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Составь  описательный рассказ о транспортном средстве (по выбору)»</w:t>
      </w:r>
      <w:r>
        <w:rPr>
          <w:rFonts w:eastAsia="Times New Roman" w:cs="Times New Roman" w:ascii="Times New Roman" w:hAnsi="Times New Roman"/>
          <w:lang w:eastAsia="ru-RU"/>
        </w:rPr>
        <w:t> по пла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называется это транспортное сред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ови одним словом машину, котора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каких частей оно состо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м приводится в дви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чего используется, что перевоз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им управля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а "Семейка слов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 закрепить умение образовывать однокорен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атериал: мя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гровые действия. Образовать однокоренные слова сначала к слову дорога, а затем к слову  маш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 приглашает детей на ковёр и берёт в руки мяч:"Давайте поиграем в мяч и образуем слова одной семейки к слову дорога. Как можно назвать маленькую дорогу? (Дорожка). Как можно ласково назвать дорогу? (Дороженька). Как называют растение, которое растёт рядом с дорогой? (Подорожник). А как называют движение по дороге? Какое оно? (Дорожное). Хорошо! Вы подобрали много слов из одной семейки. А теперь, давайте, соберём другую семейку слов к слову машина. Как можно назвать маленькую машину? (Машинка). А очень большую машинку? (Машинища). А как назвать человека, который водит поезд? (Машинист). А как называется масло для двигателя машины? (Машинное масло). Молодцы, всё правильно. Все слова, которые вы сейчас произносили, образованы от слова машин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овое упражнение "Подбери действ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Цель: активизировать глагольный словарь по теме "Правила дорожного движения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атериал (по необходимости): сюжетные картинки по т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гровые действия. Подобрать к существительному  как можно больше глаго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: "Ребята, сейчас мы поиграем со словами. Я назову слово, а вы подберёте к нему как можно больше слов-действий; ответите на вопрос "что делает?". Машина что делает? (Едет, сигналит, тормозит, мчится, останавливается). Шофёр что делает? Светофор что делает? Регулировщик что делает? Пешеход что делает?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подбирают слова-действия и получают фишку за каждый правильный ответ. В конце игры дети подсчитывают свои фишки и называют победител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47:00Z</dcterms:created>
  <dc:creator>RePack by Diakov</dc:creator>
  <dc:description/>
  <dc:language>en-US</dc:language>
  <cp:lastModifiedBy>1</cp:lastModifiedBy>
  <dcterms:modified xsi:type="dcterms:W3CDTF">2020-05-13T18:47:00Z</dcterms:modified>
  <cp:revision>2</cp:revision>
  <dc:subject/>
  <dc:title/>
</cp:coreProperties>
</file>